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0"/>
        <w:gridCol w:w="520"/>
        <w:gridCol w:w="1300"/>
        <w:gridCol w:w="576"/>
        <w:gridCol w:w="1214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65"/>
            <w:bookmarkStart w:id="1" w:name="RANGE!A1%3AF265"/>
            <w:bookmarkEnd w:id="1"/>
          </w:p>
        </w:tc>
        <w:tc>
          <w:tcPr>
            <w:tcW w:w="41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9.2012 г.  №   37</w:t>
            </w:r>
          </w:p>
        </w:tc>
      </w:tr>
      <w:tr>
        <w:trPr>
          <w:trHeight w:val="675" w:hRule="atLeast"/>
        </w:trPr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062,3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54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113,8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8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2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2,2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2,6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8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80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27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4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34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5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274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севоложского муниципального района  на осуществление части полномочий по решению вопросов в области архитектуры и градостроительства в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ереданных Всеволожскому муниципальному району  полномочий по оценке жилых помещений муниципального жилищного фонда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севоложского муниципального района  на осуществл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03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Государственный кадастровый учет земельных участков, на которых расположены многоквартирные дома  в границах МО Сертолово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муниципального жилого дома в мкр. Сертолово-2 ул. Ми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4,0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мкр.Сертолово-2 с уче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0,0</w:t>
            </w:r>
          </w:p>
        </w:tc>
      </w:tr>
      <w:tr>
        <w:trPr>
          <w:trHeight w:val="5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5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 145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70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4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10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2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7,8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12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009,5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субъектов РФ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5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"Строительство распределительного газопровода высокого, среднего и низкого давления для газоснабжения жилых домов в мкр. Черная речка" -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21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6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9,5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" Проектирование, реконструкция и строительство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8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Молодое поколение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4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8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культуры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51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51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8 87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7:00Z</dcterms:created>
  <dc:creator>1</dc:creator>
  <dc:description/>
  <cp:keywords/>
  <dc:language>en-US</dc:language>
  <cp:lastModifiedBy>ЛЕНА МИЛЛЕР</cp:lastModifiedBy>
  <cp:lastPrinted>2012-09-13T15:38:00Z</cp:lastPrinted>
  <dcterms:modified xsi:type="dcterms:W3CDTF">2012-09-26T08:29:00Z</dcterms:modified>
  <cp:revision>18</cp:revision>
  <dc:subject/>
  <dc:title>ПРИЛОЖЕНИЕ № 7</dc:title>
</cp:coreProperties>
</file>